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arecer da Comissão de Finanças e Orçamentos ao </w:t>
      </w:r>
      <w:r>
        <w:rPr>
          <w:rFonts w:cs="Arial" w:ascii="Arial" w:hAnsi="Arial"/>
          <w:b/>
        </w:rPr>
        <w:t xml:space="preserve">Projeto de Lei </w:t>
      </w:r>
      <w:r>
        <w:rPr>
          <w:rFonts w:cs="Arial" w:ascii="Arial" w:hAnsi="Arial"/>
        </w:rPr>
        <w:t>Nº 016/2023 de autoria da Mesa Diretora da Câmara Municipal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“Dispõe sobre a criação da função gratificada de Agente de Contratação, Pregoeiro e a Comissão de Contratação, regulamenta a Equipe de Apoio, previstos na da Lei Federal 14.133/2021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lang w:val="pt-PT"/>
        </w:rPr>
      </w:pPr>
      <w:r>
        <w:rPr>
          <w:rFonts w:cs="Arial" w:ascii="Arial" w:hAnsi="Arial"/>
          <w:b/>
          <w:color w:val="00000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pt-PT"/>
        </w:rPr>
        <w:t>Parecer:</w:t>
      </w:r>
    </w:p>
    <w:p>
      <w:pPr>
        <w:pStyle w:val="Normal"/>
        <w:tabs>
          <w:tab w:val="clear" w:pos="708"/>
          <w:tab w:val="left" w:pos="5909" w:leader="none"/>
        </w:tabs>
        <w:spacing w:lineRule="auto" w:line="276" w:before="0" w:after="240"/>
        <w:ind w:firstLine="1134"/>
        <w:jc w:val="both"/>
        <w:rPr/>
      </w:pPr>
      <w:r>
        <w:rPr>
          <w:rFonts w:cs="Arial" w:ascii="Arial" w:hAnsi="Arial"/>
        </w:rPr>
        <w:t>Encontra-se para apreciação desta Comissão Permanente o Projeto de Lei Nº 016/2023 de autoria da Mesa Diretora da Câmara Municipal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“Dispõe sobre a criação da função gratificada de Agente de Contratação, Pregoeiro e a Comissão de Contratação, regulamenta a Equipe de Apoio, previstos na da Lei Federal 14.133/2021 e dá outras providências”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cumpre observar que a matéria se encontra no nível de competência do Legislativo Municipal, por força da Constituição Federal, da Lei Orgânica Municipal e do Regimento Interno desta Casa de Leis. </w:t>
      </w:r>
    </w:p>
    <w:p>
      <w:pPr>
        <w:pStyle w:val="Normal"/>
        <w:spacing w:lineRule="auto" w:line="276" w:before="0" w:after="240"/>
        <w:ind w:firstLine="1134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 presente propositura altera a estrutura Administrativa da Câmara Municipal de João Lisboa/MA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>criando a função gratificada de Agente de contratação, pregoeiro e a comissão de contratação no âmbito da Câmara municipal, conforme a Lei Federal 14.133/2021, cargo essencial para o desenvolvimento dos trabalhos administrativos e legislativos desta Casa de Leis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4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ão se há olvidar, ainda, que em razão de ser atendida a regra disposta na Lei Complementar 101/2000 e no § 1º, do art. 29-A, da Constituição Federal, a qual dispõe que o limite máximo que a Câmara pode despender com sua folha de pagamento relaciona-se com o percentual de 70% da receita que lhe é transferida pelo município, ou seja, o montante da verba destinada à edilidade não pode consumir mais que 70% do duodécimo que lhe é transferido para pagamento dos subsídios dos Vereadores e de seu pessoal, a reestruturação do quadro próprio de servidores do Poder Legislativo não compromete as receitas e tampouco do desempenho das funções típicas da Casa de Leis municipal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 a análise do presente Projeto de Lei, o presidente e os membros desta comissão são favoráveis à aprovação do mesmo, pois, entendem que a presente propositura é legal, estando, portanto, apta, para tramitar regularmente perante esta Casa de Lei, eis que inexiste impedimento de Ordem Constitucional ou Legal que lhe inquine a tramitação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Portanto, somos de parecer FAVORÁVEL à aprov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CalistoMT"/>
        </w:rPr>
      </w:pPr>
      <w:r>
        <w:rPr>
          <w:rFonts w:cs="CalistoMT" w:ascii="Arial" w:hAnsi="Arial"/>
        </w:rPr>
        <w:t>É o parecer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</w:rPr>
        <w:t>João Lisboa (MA), 23 de novembro de 2023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CONES SILVA DE OLIV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MO VIEIRA LINHA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ÃO LUÍS NOGUEIRA CHAV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34" w:gutter="0" w:header="426" w:top="2269" w:footer="54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>Rua 1º de Maio S/N, Centro, João Lisboa –MA, CEP: 65.922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color w:val="000000"/>
        <w:spacing w:val="32"/>
      </w:rPr>
    </w:pPr>
    <w:r>
      <w:rPr>
        <w:color w:val="000000"/>
      </w:rPr>
      <w:t xml:space="preserve">                                                       </w:t>
    </w:r>
    <w:r>
      <w:rPr>
        <w:color w:val="000000"/>
      </w:rPr>
      <w:object w:dxaOrig="217" w:dyaOrig="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5pt;height:56.2pt" filled="f" o:ole="">
          <v:imagedata r:id="rId2" o:title=""/>
        </v:shape>
        <o:OLEObject Type="Embed" ProgID="" ShapeID="ole_rId1" DrawAspect="Content" ObjectID="_1445943978" r:id="rId1"/>
      </w:object>
    </w:r>
  </w:p>
  <w:p>
    <w:pPr>
      <w:pStyle w:val="Header"/>
      <w:jc w:val="center"/>
      <w:rPr>
        <w:b/>
        <w:b/>
        <w:bCs/>
        <w:color w:val="000000"/>
        <w:spacing w:val="32"/>
      </w:rPr>
    </w:pPr>
    <w:r>
      <w:rPr>
        <w:b/>
        <w:bCs/>
        <w:color w:val="000000"/>
        <w:spacing w:val="32"/>
      </w:rPr>
      <w:t>Estado do Maranhão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Câmara Municipal de João Lisboa</w:t>
    </w:r>
  </w:p>
  <w:p>
    <w:pPr>
      <w:pStyle w:val="Normal"/>
      <w:jc w:val="center"/>
      <w:rPr>
        <w:b/>
        <w:b/>
      </w:rPr>
    </w:pPr>
    <w:r>
      <w:rPr>
        <w:b/>
      </w:rPr>
      <w:t>Comissão de Finanças e Orçamentos</w:t>
    </w:r>
  </w:p>
  <w:p>
    <w:pPr>
      <w:pStyle w:val="Header"/>
      <w:tabs>
        <w:tab w:val="clear" w:pos="4419"/>
        <w:tab w:val="clear" w:pos="8838"/>
        <w:tab w:val="left" w:pos="-180" w:leader="none"/>
        <w:tab w:val="left" w:pos="5235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B2eff">
    <w:name w:val="b2ef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visr">
    <w:name w:val="xvis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1:00Z</dcterms:created>
  <dc:creator>Msi</dc:creator>
  <dc:description/>
  <cp:keywords/>
  <dc:language>en-US</dc:language>
  <cp:lastModifiedBy>Usuário</cp:lastModifiedBy>
  <cp:lastPrinted>2023-11-14T09:29:00Z</cp:lastPrinted>
  <dcterms:modified xsi:type="dcterms:W3CDTF">2023-11-24T13:33:00Z</dcterms:modified>
  <cp:revision>27</cp:revision>
  <dc:subject/>
  <dc:title/>
</cp:coreProperties>
</file>